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iraat ve Doğa Bilimleri Fakültesi - Ziraat Mühendisliği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-2024 Eğitim Öğretim Yılı Bahar Yarıyılı Bütünleme Sınav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68"/>
        <w:gridCol w:w="1968"/>
        <w:gridCol w:w="1969"/>
        <w:gridCol w:w="1965"/>
        <w:gridCol w:w="1966"/>
        <w:gridCol w:w="1964"/>
        <w:gridCol w:w="1968"/>
      </w:tblGrid>
      <w:tr>
        <w:trPr>
          <w:trHeight w:val="5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2024 Çarşamb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</w:tr>
      <w:tr>
        <w:trPr>
          <w:trHeight w:val="18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S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nüllülük Çalış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Filiz RANDA ZELYÜ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tik ve Sito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Özge Doğanay ERBAŞ KÖ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 (ANFİ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H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tki Fiz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Özge Doğanay ERBAŞ KÖ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 (ANFİ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eteorolo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Çayan AL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 (ANF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Ölçme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Murat KARA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 (ANFİ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statist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Abdulbaki BİLGİ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 (ANF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S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den Eğitimi ve Sp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Öğr. Gör. Emre ŞENYÜZ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lı Spor Salonu (90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atürk İlk. ve İnk Ta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Dilara US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 (ANF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K102 </w:t>
            </w:r>
            <w:r>
              <w:rPr>
                <w:rFonts w:cs="Times New Roman" w:ascii="Times New Roman" w:hAnsi="Times New Roman"/>
                <w:b/>
                <w:bCs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dar ÖZ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102 </w:t>
            </w:r>
            <w:r>
              <w:rPr>
                <w:rFonts w:cs="Times New Roman" w:ascii="Times New Roman" w:hAnsi="Times New Roman"/>
                <w:b/>
                <w:bCs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Fatma REÇ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 (ANF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1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0:00Z</dcterms:created>
  <dc:creator>YUSUF MURAT KARDEŞ</dc:creator>
  <dc:description/>
  <cp:keywords/>
  <dc:language>en-US</dc:language>
  <cp:lastModifiedBy>Referee</cp:lastModifiedBy>
  <cp:lastPrinted>2024-06-06T14:38:00Z</cp:lastPrinted>
  <dcterms:modified xsi:type="dcterms:W3CDTF">2024-06-12T07:49:00Z</dcterms:modified>
  <cp:revision>7</cp:revision>
  <dc:subject/>
  <dc:title/>
</cp:coreProperties>
</file>